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Выполнение работ по реализации комплекса инженерно-технических мероприятий для обеспечения антитеррористической защищенности объекта (территории) учреждения: разработка мероприятий по противопожарной безопасности (разработка специальных технических условий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71.20.1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71.20.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350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ан своевременно и качественно выполнить работы в соответствии с Федеральным законом «О техническом регулировании» от 27.12.2002 № 184-ФЗ, Федеральным законом «О пожарной безопасности» от 21.12.1994 № 69-ФЗ, Федеральным законом № 123-ФЗ от 22.07.2008 «Технический регламент о требованиях пожарной безопасности», Федеральным законом «Технический регламент о безопасности зданий и сооружений» от 30.12.2009 № 384-ФЗ, Постановлением Правительства РФ от 31.08.2020 №1325 «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», Приказом МЧС РФ от 30.06.2009 № 382 «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», условиями Договора, предоставленными Заказчиком исходными данными и Техническим заданием (Приложение № 1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Ялта, пгт. Курпаты,ул.Алупкинское шоссе, д.10, д. 12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Датой начала работ является дата, следующая за днем поступления на расчетный счет Подрядчика аванса. Срок окончания работ  –27.09.202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авансового платежа составляет 940 000 (Девятьсот сорок тысяч) рублей 00 копеек, без НДС в соответствии с пп. 15 п. 2 ст. 149 Налогового кодекса РФ. Авансовый платеж производится Заказчиком путем перечисления безналичных денежных средств в российских рублях на расчетный счет Подрядчика в течение 7 (Семи) рабочих дней с момента заключения Договора при условии поступления денежных средств от Учреждения. Окончательная оплата производится путем перечисления безналичных денежных средств в российских рублях на расчетный счет Подрядчика в течение 7 (Семи) рабочих дней с даты подписания Заказчиком Акта сдачи-приемки выполненных работ (далее – Акт), с учетом ранее выданного аванса.</w:t>
      </w:r>
      <w:r>
        <w:rPr/>
        <w:t xml:space="preserve"> </w:t>
      </w:r>
      <w:r>
        <w:rPr>
          <w:sz w:val="26"/>
          <w:szCs w:val="26"/>
        </w:rPr>
        <w:t>Моментом исполнения Заказчиком обязательств по оплате результатов выполненных работ считается дата списания денежных средств с расчетного счета Заказ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1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.04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ализации комплекса инженерно-технических мероприятий для обеспечения антитеррористической защищенности объекта (территории) учреждения: разработка мероприятий по противопожарной безопасности (разработка специальных технических услов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а Договора составляет 2 350 000 (Два миллиона триста пятьдесят тысяч) рублей 00 копеек, без НДС в соответствии с пп. 15 п. 2 ст. 149 Налогового кодекса РФ. Цена Договора включает в себя налоги, сборы и другие обязательные платежи, а также транспортные расходы, связанные с выполнением работ по Договору. Цена Договора является твердой и определяется на весь срок исполнения Договора, и может изменяться по соглашению Сторон в ходе его исполнения не более чем на 10 % от установленной цены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08T10:53:00Z</cp:lastPrinted>
  <dcterms:modified xsi:type="dcterms:W3CDTF">2022-08-11T12:26:00Z</dcterms:modified>
  <cp:revision>207</cp:revision>
  <dc:subject/>
  <dc:title>Документация о закупке из единственного источника</dc:title>
</cp:coreProperties>
</file>